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0" w:name="sub_384"/>
      <w:bookmarkStart w:id="1" w:name="sub_384"/>
    </w:p>
    <w:p>
      <w:pPr>
        <w:pStyle w:val="Normal"/>
        <w:ind w:left="-142" w:firstLine="426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</w:r>
    </w:p>
    <w:p>
      <w:pPr>
        <w:pStyle w:val="Normal"/>
        <w:ind w:left="-142" w:firstLine="426"/>
        <w:rPr>
          <w:rFonts w:ascii="PT Astra Serif" w:hAnsi="PT Astra Serif" w:cs="PT Astra Serif"/>
          <w:sz w:val="22"/>
          <w:lang w:val="en-US" w:eastAsia="en-US"/>
        </w:rPr>
      </w:pPr>
      <w:r>
        <w:rPr>
          <w:rFonts w:cs="PT Astra Serif" w:ascii="PT Astra Serif" w:hAnsi="PT Astra Seri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78105</wp:posOffset>
            </wp:positionV>
            <wp:extent cx="6083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ind w:left="-142" w:firstLine="426"/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ind w:left="-142" w:firstLine="42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е образование городской округ Югорск</w:t>
      </w:r>
    </w:p>
    <w:p>
      <w:pPr>
        <w:pStyle w:val="Heading2"/>
        <w:ind w:left="-142" w:firstLine="42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Ханты-Мансийского автономного округа-Югры</w:t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города Югорска</w:t>
      </w:r>
    </w:p>
    <w:p>
      <w:pPr>
        <w:pStyle w:val="Heading2"/>
        <w:ind w:left="-142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</w:t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 xml:space="preserve">ул. Механизаторов, д. 22, г. Югорск, </w:t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Ханты- Мансийский автономный округ-Югра, Тюменская область, 628260,</w:t>
      </w:r>
    </w:p>
    <w:p>
      <w:pPr>
        <w:pStyle w:val="Normal"/>
        <w:ind w:left="-142" w:firstLine="426"/>
        <w:jc w:val="center"/>
        <w:rPr/>
      </w:pPr>
      <w:r>
        <w:rPr>
          <w:rFonts w:cs="PT Astra Serif" w:ascii="PT Astra Serif" w:hAnsi="PT Astra Serif"/>
          <w:szCs w:val="22"/>
        </w:rPr>
        <w:t xml:space="preserve">Тел. (34675) 7-11-58, тел./факс (34675) 7-30-81, </w:t>
      </w:r>
      <w:r>
        <w:rPr>
          <w:rFonts w:cs="PT Astra Serif" w:ascii="PT Astra Serif" w:hAnsi="PT Astra Serif"/>
          <w:szCs w:val="22"/>
          <w:lang w:val="en-US"/>
        </w:rPr>
        <w:t>E</w:t>
      </w:r>
      <w:r>
        <w:rPr>
          <w:rFonts w:cs="PT Astra Serif" w:ascii="PT Astra Serif" w:hAnsi="PT Astra Serif"/>
          <w:szCs w:val="22"/>
        </w:rPr>
        <w:t>-</w:t>
      </w:r>
      <w:r>
        <w:rPr>
          <w:rFonts w:cs="PT Astra Serif" w:ascii="PT Astra Serif" w:hAnsi="PT Astra Serif"/>
          <w:szCs w:val="22"/>
          <w:lang w:val="en-US"/>
        </w:rPr>
        <w:t>mail</w:t>
      </w:r>
      <w:r>
        <w:rPr>
          <w:rFonts w:cs="PT Astra Serif" w:ascii="PT Astra Serif" w:hAnsi="PT Astra Serif"/>
          <w:szCs w:val="22"/>
        </w:rPr>
        <w:t xml:space="preserve">: </w:t>
      </w:r>
      <w:r>
        <w:rPr>
          <w:rFonts w:cs="PT Astra Serif" w:ascii="PT Astra Serif" w:hAnsi="PT Astra Serif"/>
          <w:szCs w:val="22"/>
          <w:lang w:val="en-US"/>
        </w:rPr>
        <w:t>DJKiSK</w:t>
      </w:r>
      <w:r>
        <w:rPr>
          <w:rFonts w:cs="PT Astra Serif" w:ascii="PT Astra Serif" w:hAnsi="PT Astra Serif"/>
          <w:szCs w:val="22"/>
        </w:rPr>
        <w:t>@</w:t>
      </w:r>
      <w:r>
        <w:rPr>
          <w:rFonts w:cs="PT Astra Serif" w:ascii="PT Astra Serif" w:hAnsi="PT Astra Serif"/>
          <w:szCs w:val="22"/>
          <w:lang w:val="en-US"/>
        </w:rPr>
        <w:t>ugorsk</w:t>
      </w:r>
      <w:r>
        <w:rPr>
          <w:rFonts w:cs="PT Astra Serif" w:ascii="PT Astra Serif" w:hAnsi="PT Astra Serif"/>
          <w:szCs w:val="22"/>
        </w:rPr>
        <w:t>.</w:t>
      </w:r>
      <w:r>
        <w:rPr>
          <w:rFonts w:cs="PT Astra Serif" w:ascii="PT Astra Serif" w:hAnsi="PT Astra Serif"/>
          <w:szCs w:val="22"/>
          <w:lang w:val="en-US"/>
        </w:rPr>
        <w:t>ru</w:t>
      </w:r>
      <w:r>
        <w:rPr>
          <w:rFonts w:cs="PT Astra Serif" w:ascii="PT Astra Serif" w:hAnsi="PT Astra Serif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left="-142" w:firstLine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 № </w:t>
        <w:softHyphen/>
        <w:softHyphen/>
        <w:softHyphen/>
        <w:t>181 от  16.09.2024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изнании безнадежной к взысканию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олженности по платежам в бюджет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риказываю: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Утвердить  Порядок принятия решений о признании безнадежной к взысканию задолженности по платежам в бюджет города Югорска (приложение).</w:t>
      </w:r>
    </w:p>
    <w:p>
      <w:pPr>
        <w:pStyle w:val="Style18"/>
        <w:spacing w:lineRule="auto" w:line="276" w:before="0" w:after="0"/>
        <w:ind w:left="0" w:firstLine="3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 приказ  в  официальном печатном издании города Югорска   и разместить на официальном сайте администрации города Югорска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3.  Приказ департамента жилищно-коммунального и строительного комплекса администрации города Югорска от 17.10.2023 № 211 «Об утверждении Порядка принятия решений о признании безнадежной к взысканию задолженности по платежам в бюджет города Югорска» признать утратившим силу.</w:t>
      </w:r>
    </w:p>
    <w:p>
      <w:pPr>
        <w:pStyle w:val="Style18"/>
        <w:spacing w:lineRule="auto" w:line="276"/>
        <w:ind w:left="0"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риказ вступает в силу после  его   официального  опубликования.   </w:t>
      </w:r>
    </w:p>
    <w:p>
      <w:pPr>
        <w:pStyle w:val="Style18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 города-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  департамента жилищно-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мунального и строительного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                                                        </w:t>
        <w:tab/>
        <w:t xml:space="preserve">   </w:t>
        <w:tab/>
        <w:tab/>
        <w:tab/>
        <w:tab/>
        <w:tab/>
        <w:tab/>
        <w:tab/>
        <w:tab/>
        <w:t xml:space="preserve">Р.А. Ефимов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риказу от  16.09.2024 № 181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нятия решений о признании безнадежной  к взысканию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долженности по платежам в бюджет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Настоящий порядок устанавливает порядок принятия решений о признании безнадежной к взысканию задолженности по платежам в бюджет города Югорска, главным администратором которой является департамент жилищно-коммунального и строительного комплекса администрации города Югорска (далее задолженность по платежам в бюджет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ий порядок не распространяется на платежи, установленны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налогах и сборах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 таможенном регулировании.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лучаи признания безнадежной к взысканию задолженно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платежам в бюджет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Задолженность по платежам в бюджет, признается безнадежной к взысканию в случае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bookmarkStart w:id="2" w:name="sub_47211"/>
      <w:bookmarkEnd w:id="2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 гражданским процессуальным законодательством Российской Федерации;</w:t>
      </w:r>
    </w:p>
    <w:p>
      <w:pPr>
        <w:pStyle w:val="Normal"/>
        <w:shd w:fill="FFFFFF" w:val="clear"/>
        <w:tabs>
          <w:tab w:val="clear" w:pos="340"/>
          <w:tab w:val="left" w:pos="989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85181/entry/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26 октября 2002 года N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.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 октября 2007 года N 229-ФЗ «Об исполнительном производстве», если с даты образования задолженности, размер которой не превышает размера требований к должнику, установленного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85181/entry/33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02.10.2007 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 Федеральным законом от 08.08.2001 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bookmarkStart w:id="3" w:name="sub_47211"/>
      <w:bookmarkEnd w:id="3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 Наряду со случаями, предусмотренным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12604/entry/472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 статьи 47.2 Бюджетного кодекса РФ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5267/entry/31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. Перечень документов, подтверждающих наличие оснований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инятия решений о признании безнадежной к взысканию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олженности по платежам в бюджет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Документами, подтверждающими наличие оснований для принятия решений о признании задолженности безнадежной к взысканию и ее списании, являются:   </w:t>
      </w:r>
    </w:p>
    <w:p>
      <w:pPr>
        <w:pStyle w:val="S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) выписка из отчетности администратора доходов бюджета об учитываемых суммах задолженности по уплате платежей в бюджет города Югорска;   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правка администратора доходов бюджета о принятых мерах по обеспечению взыскания задолженности по платежам в бюджет   города Югорска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окументы, подтверждающие случаи признания безнадежной к взысканию задолженности по платежам в бюджет города Югорска, в том числе: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пия вступившего в законную силу судебного акта о завершении конкурсного производства или завершении реализации имущества гражданина - плательщика платежей в бюджет или для случая внесудебного банкротства гражданина -  плательщика платежей в бюджет информация из  Единого федерального реестра сведений о банкротстве о прекращении процедуры внесудебного банкротства гражданина; 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пия вступившего в законную силу судебного акта  о завершении конкурсного производства или завершении  реализации имущества гражданина - плательщика платежей в бюджет, являвшегося индивидуальным предпринимателем,  а также документ, содержащий сведения из Единого государственного реестра индивидуальных предпринимателей о прекращении физическим лицом  деятельности в качестве индивидуального предпринимателя в связи с принятием судебного акта  о признании его несостоятельным (банкротом)  или для  случаев внесудебного банкротства индивидуального предпринимателя  информация из  Единого федерального реестра  сведений  о банкротстве о прекращении процедуры внесудебного банкротства  гражданина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судебного пристава-исполнителя об окончании исполнительного производства при  возврате  взыскателю исполнительного документа по основанию, предусмотренному пунктом 3 или 4 части 1 статьи 46  Федерального закона от 02.10.2007 № 229-ФЗ «Об исполнительном производстве»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я судебного акта о возвращении заявления о признании должника  несостоятельным (банкротом) 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орядок действий комиссии по поступлению и выбытию актив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целях подготовки решений о признании безнадежной к взысканию  задолженности по платежам в бюджет администратором доходов бюджета создается комиссия по поступлению и выбытию активов (далее комиссия), действующая на постоянной осно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ект решения о признании задолженности безнадежной к взысканию и ее списании подготавливается комиссией в течение 5 (пяти) рабочих дней, следующих за днем  проведения заседания комиссии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bookmarkStart w:id="4" w:name="sub_100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color w:val="22272F"/>
          <w:sz w:val="28"/>
          <w:szCs w:val="28"/>
        </w:rPr>
        <w:t xml:space="preserve">  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  полное наименование организации (фамилия, имя, отчество физического лица)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 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  сведения о платеже, по которому возникла задолженность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  код классификации доходов бюджетов Российской Федерации, по  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  сумма задолженности по платежам в бюджет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  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 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- подписи членов комиссии.</w:t>
      </w:r>
    </w:p>
    <w:p>
      <w:pPr>
        <w:pStyle w:val="S1"/>
        <w:shd w:fill="FFFFFF" w:val="clear"/>
        <w:spacing w:lineRule="auto" w:line="276" w:before="0" w:after="0"/>
        <w:ind w:firstLine="340"/>
        <w:jc w:val="both"/>
        <w:rPr/>
      </w:pPr>
      <w:r>
        <w:rPr>
          <w:color w:val="22272F"/>
          <w:sz w:val="28"/>
          <w:szCs w:val="28"/>
        </w:rPr>
        <w:t>4. 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spacing w:lineRule="auto" w:line="276"/>
        <w:jc w:val="both"/>
        <w:rPr/>
      </w:pPr>
      <w:bookmarkStart w:id="5" w:name="sub_1006"/>
      <w:r>
        <w:rPr>
          <w:color w:val="22272F"/>
          <w:sz w:val="28"/>
          <w:szCs w:val="28"/>
        </w:rPr>
        <w:tab/>
        <w:t xml:space="preserve">5.   На основании принятого решения о признании задолженности безнадежной к взысканию </w:t>
      </w:r>
      <w:bookmarkEnd w:id="5"/>
      <w:r>
        <w:rPr>
          <w:color w:val="22272F"/>
          <w:sz w:val="28"/>
          <w:szCs w:val="28"/>
        </w:rPr>
        <w:t>администратор доходов бюджета отражает в бюджетном (бухгалтерском) учете списание (восстановление) задолженности по платежам в бюджет. Порядок отражения операций по списанию (восстановлению) в бюджетном (бухгалтерском) учете осуществляется в порядке, установленном Министерством финансов Российской Федерации.</w:t>
      </w:r>
      <w:bookmarkEnd w:id="1"/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12012505.2" TargetMode="External"/><Relationship Id="rId5" Type="http://schemas.openxmlformats.org/officeDocument/2006/relationships/hyperlink" Target="garantf1://12080625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5:00Z</dcterms:created>
  <dc:creator>DIM</dc:creator>
  <dc:description/>
  <cp:keywords/>
  <dc:language>en-US</dc:language>
  <cp:lastModifiedBy>Валинурова Ольга Сергеевна</cp:lastModifiedBy>
  <cp:lastPrinted>2024-09-16T14:03:00Z</cp:lastPrinted>
  <dcterms:modified xsi:type="dcterms:W3CDTF">2024-09-17T04:43:00Z</dcterms:modified>
  <cp:revision>366</cp:revision>
  <dc:subject/>
  <dc:title/>
</cp:coreProperties>
</file>